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0 дека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Шанс»                                                ИНН 525717329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ДАМИТ»                                        ИНН 525007778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ПЛОИЗОЛЯЦИЯ НН»   ИНН 525007504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гиональное объединение специализированных строителей - Эксперт» ИНН 213015736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ВЛОВОТЕХСТРОЙ»                 ИНН 525204942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кваСтрой»                                       ИНН 525618085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ГАЗИНЖИНИРИНГ»         ИНН 52500451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СК»                                                  ИНН 526235968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           ИНН 524916343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ЗС СпецГаз»                                   ИНН 526112290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ГИОНСНАБ»                                ИНН 5256200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едов Роман Владимирович                         ИНН 5248050480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2:00Z</dcterms:created>
  <dc:creator>Белова Юля</dc:creator>
  <dc:description/>
  <cp:keywords/>
  <dc:language>en-US</dc:language>
  <cp:lastModifiedBy>Тютинов</cp:lastModifiedBy>
  <cp:lastPrinted>2024-12-20T13:51:00Z</cp:lastPrinted>
  <dcterms:modified xsi:type="dcterms:W3CDTF">2024-12-26T09:12:00Z</dcterms:modified>
  <cp:revision>2</cp:revision>
  <dc:subject/>
  <dc:title/>
</cp:coreProperties>
</file>